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ЮРИДИЧЕСКИЙ ИНСТИТУ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КОНСТИТУЦИОННОГО, АДМИНИСТРАТИВНОГО И МУНИЦИПАЛЬНОГО ПРА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ОНСТИТУЦИОННОЕ ПРАВО ЗАРУБЕЖНЫХ СТРА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указания к выполнению контрольных работ для студентов заочного отде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сноярск, 201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туденты второго курса заочного отделения в третьем семестре выполняют контрольную работу по конституционному праву зарубежных стр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данной работы являются выработка практических навыков толкования конституционно-правовых норм, а также проверка освоения основных институтов конституционного права зарубежных стр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предусматривает решение задач по одному из предложенных вариантов. Студенты, чьи фамилии начинаются с буквы А до Д, выполняют первый вариант. Студенты, чьи фамилии начинаются с буквы Е до К, выполняют второй вариант. Студенты, чьи фамилии начинаются с буквы Л до П, выполняют третий вариант. Студенты, чьи фамилии начинаются с буквы Р до Ф, выполняют четвертый вариант. Студенты, чьи фамилии начинаются с буквы Х до Я, выполняют пятый вариан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каждому варианту приводится перечень учебных и нормативных источников. Помимо них, студенты могут использовать и иную литерату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 задачи переписывать не следует, достаточно указать номера варианта и задачи. Решение задачи должно содержать конкретные ответы не только на вопросы, поставленные в конце задачи, но и на возникающие в ходе ее решения. Если решение задачи основывается на Конституции или ином источнике конституционного права конкретного государства, должна быть сделана ссылка на соответствующую статью. Если решение предполагает произведение расчета, то все действия этого расчета должны быть приведены в работе. При указании студентом правильного ответа без аргументации или расчетов, задача считается нерешенной. </w:t>
      </w:r>
    </w:p>
    <w:p>
      <w:pPr>
        <w:pStyle w:val="Style17"/>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360"/>
        <w:jc w:val="both"/>
        <w:rPr/>
      </w:pPr>
      <w:r>
        <w:rPr>
          <w:rFonts w:cs="Times New Roman" w:ascii="Times New Roman" w:hAnsi="Times New Roman"/>
          <w:sz w:val="28"/>
          <w:szCs w:val="28"/>
        </w:rPr>
        <w:t xml:space="preserve">1. Депутат Национального Собрания Франции внес в бюро палаты законодательное предложение о принятии нового закона об образовании. В ходе его обсуждения Правительство заявило о его неприемлемости, так как законодательные полномочия по вопросам образования были делегированы Правительству. Председатель Национального Собрания высказал возражения, сославшись на то, что делегированы были полномочия только по законодательному регулированию вопросов высшего профессионального образования. </w:t>
      </w:r>
    </w:p>
    <w:p>
      <w:pPr>
        <w:pStyle w:val="Style17"/>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аким образом следует разрешить возникшие разноглас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false"/>
        <w:autoSpaceDE w:val="false"/>
        <w:spacing w:lineRule="auto" w:line="360" w:before="0" w:after="0"/>
        <w:ind w:firstLine="360"/>
        <w:jc w:val="both"/>
        <w:textAlignment w:val="baseline"/>
        <w:rPr/>
      </w:pPr>
      <w:r>
        <w:rPr/>
        <w:t xml:space="preserve">2. Андикополюс Теадеракис родился на борту самолета, принадлежавшего Австрии, в сентябре 1993 г., когда самолет пролетал  над Атлантическим океаном. Мать Андикополюса гражданка Греции Олимпия Теадеракис. Однако Андикополюсу Греция отказала в предоставлении гражданства.  В декабре 2000 г. Андикополюс вместе со своей мамой переехал из Афин  во Фрайштадт (Австрия) на постоянное жительство. В июне 2003 г. они выехали из Фрайштадта в Салоники (Греция), но в феврале 2004 г. вынуждены были по медицинским показаниям вернуться во Фрайштадт. С этого же времени Олимпия отказалась от греческого гражданства. В октябре 2011 г.  Олимпия и Андикополюс обратились с ходатайством о присвоении им австрийского гражданства. Будет  ли удовлетворено ходатайство. </w:t>
      </w:r>
    </w:p>
    <w:p>
      <w:pPr>
        <w:pStyle w:val="21"/>
        <w:spacing w:lineRule="auto" w:line="360"/>
        <w:rPr/>
      </w:pPr>
      <w:r>
        <w:rPr/>
      </w:r>
    </w:p>
    <w:p>
      <w:pPr>
        <w:pStyle w:val="21"/>
        <w:spacing w:lineRule="auto" w:line="360"/>
        <w:ind w:firstLine="360"/>
        <w:jc w:val="both"/>
        <w:rPr/>
      </w:pPr>
      <w:r>
        <w:rPr/>
        <w:t>3. Господин Йорге 20 декабря 2005 г. осужден за умышленное преступление к лишению свободы на один год и три месяца. Господину Омену 28 сентября 2010 г. назначено наказание в виде лишения свободы на срок в два года условно. Господин Штейер осужден 15 марта 2011 года за умышленное преступление к восьми месяцам лишения свободы. Господин Кроль признан ограниченно дееспособным в связи со злоупотреблением наркотическими веществами. Кто из названных лиц обладает активным избирательным правом на выборах в Национальный Совет Австрии в июне 2011 года?</w:t>
      </w:r>
    </w:p>
    <w:p>
      <w:pPr>
        <w:pStyle w:val="21"/>
        <w:spacing w:lineRule="auto" w:line="360"/>
        <w:ind w:firstLine="360"/>
        <w:jc w:val="both"/>
        <w:rPr/>
      </w:pPr>
      <w:r>
        <w:rPr/>
      </w:r>
    </w:p>
    <w:p>
      <w:pPr>
        <w:pStyle w:val="21"/>
        <w:spacing w:lineRule="auto" w:line="360"/>
        <w:ind w:firstLine="360"/>
        <w:jc w:val="both"/>
        <w:rPr/>
      </w:pPr>
      <w:r>
        <w:rPr/>
        <w:t>4.  В многомандатном округе избирается пять депутатов. Голосовали 55 тысяч избирателей, действительными признаны 50 тысяч бюллетеней. Баллотировалось пять списков партий. Итоги голосования: партия А – 17 000 голосов, партия Б – 11 000 голосов, партия В – 10 000 голосов, партия Г – 8000 голосов, партия Д – 4 000 голосов. Для определения результатов голосования используйте метод Империале. Какая партия и сколько мест получит?</w:t>
      </w:r>
    </w:p>
    <w:p>
      <w:pPr>
        <w:pStyle w:val="Style17"/>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Normal"/>
        <w:spacing w:lineRule="auto" w:line="360"/>
        <w:jc w:val="both"/>
        <w:rPr/>
      </w:pPr>
      <w:r>
        <w:rPr>
          <w:rFonts w:cs="Times New Roman" w:ascii="Times New Roman" w:hAnsi="Times New Roman"/>
          <w:sz w:val="28"/>
          <w:szCs w:val="28"/>
        </w:rPr>
        <w:t>1. Австрийская республика. Конституция и законодательные акты. М., 1985.</w:t>
      </w:r>
    </w:p>
    <w:p>
      <w:pPr>
        <w:pStyle w:val="Normal"/>
        <w:spacing w:lineRule="auto" w:line="360"/>
        <w:jc w:val="both"/>
        <w:rPr/>
      </w:pPr>
      <w:r>
        <w:rPr>
          <w:rFonts w:cs="Times New Roman" w:ascii="Times New Roman" w:hAnsi="Times New Roman"/>
          <w:iCs/>
          <w:sz w:val="28"/>
          <w:szCs w:val="28"/>
        </w:rPr>
        <w:t>2. Автономов А.С. Конституционное (государственное) право зарубежных стран: Учеб. / А.С. Автономов. – М.: Велби: Проспект, 2005.</w:t>
      </w:r>
    </w:p>
    <w:p>
      <w:pPr>
        <w:pStyle w:val="Normal"/>
        <w:spacing w:lineRule="auto" w:line="360"/>
        <w:jc w:val="both"/>
        <w:rPr/>
      </w:pPr>
      <w:r>
        <w:rPr>
          <w:rFonts w:cs="Times New Roman" w:ascii="Times New Roman" w:hAnsi="Times New Roman"/>
          <w:sz w:val="28"/>
          <w:szCs w:val="28"/>
        </w:rPr>
        <w:t>3. Конституции  зарубежных государств. М.: Издательство БЕК, 2002.</w:t>
      </w:r>
    </w:p>
    <w:p>
      <w:pPr>
        <w:pStyle w:val="Normal"/>
        <w:spacing w:lineRule="auto" w:line="360"/>
        <w:jc w:val="both"/>
        <w:rPr/>
      </w:pPr>
      <w:r>
        <w:rPr>
          <w:rFonts w:cs="Times New Roman" w:ascii="Times New Roman" w:hAnsi="Times New Roman"/>
          <w:iCs/>
          <w:sz w:val="28"/>
          <w:szCs w:val="28"/>
        </w:rPr>
        <w:t>4. Конституционное право зарубежных стран: Учебник / Под ред. М.В. Баглая; Моск. гос. ин-т междунар. Отношений. 2-е изд., перераб. – М.: Норма, 2006.</w:t>
      </w:r>
    </w:p>
    <w:p>
      <w:pPr>
        <w:pStyle w:val="Normal"/>
        <w:spacing w:lineRule="auto" w:line="360"/>
        <w:jc w:val="both"/>
        <w:rPr/>
      </w:pPr>
      <w:r>
        <w:rPr>
          <w:rFonts w:cs="Times New Roman" w:ascii="Times New Roman" w:hAnsi="Times New Roman"/>
          <w:iCs/>
          <w:sz w:val="28"/>
          <w:szCs w:val="28"/>
        </w:rPr>
        <w:t>5. Чиркин В.Е. Конституционное право зарубежных стран: Учеб. пособие / В.Е. Чиркин. – 4-е изд., перераб. и доп. – М.: Юристъ, 2006.</w:t>
      </w:r>
    </w:p>
    <w:p>
      <w:pPr>
        <w:pStyle w:val="Style17"/>
        <w:spacing w:lineRule="auto" w:line="360"/>
        <w:jc w:val="center"/>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pPr>
      <w:r>
        <w:rPr>
          <w:rFonts w:cs="Times New Roman" w:ascii="Times New Roman" w:hAnsi="Times New Roman"/>
          <w:sz w:val="28"/>
          <w:szCs w:val="28"/>
        </w:rPr>
        <w:t>1. Комиссия по бюджету и налогам Палаты депутатов Италии в законодательном заседании приняла закон о внесении изменений и дополнений в Налоговый кодекс, несмотря на то, что одна десятая часть комиссии настаивала на его обсуждении и голосовании в самой Палате. Сенат Италии отказался рассматривать этот закон, сославшись на то, что нарушена процедура его принятия в Палате депутатов и что законы по вопросам налогов и сборов должны приниматься исключительно на пленарных заседания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айте правовую оценку данной ситу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false"/>
        <w:autoSpaceDE w:val="false"/>
        <w:spacing w:lineRule="auto" w:line="360" w:before="0" w:after="0"/>
        <w:ind w:firstLine="708"/>
        <w:jc w:val="both"/>
        <w:textAlignment w:val="baseline"/>
        <w:rPr/>
      </w:pPr>
      <w:r>
        <w:rPr/>
        <w:t>2. Энди Маршалл, гражданин США был приглашен в Венскую академию изобразительных искусств на должность профессора. В феврале 2010 г. он вступил в должность. В январе 2011 г. он подал заявление о предоставлении ему гражданства Австрии. Будет ли предоставлено гражданство Энди, его жене Анастасии, с которой он состоит в браке 2 года, а также шестилетнему внебрачному сыну Анастасии. Изменится ли решение задачи, если Энди обратился с заявлением в октябре 2011 г.</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3. У шведского короля четверо детей. Первой родилась дочь Маргарита. После нее родился сын Карл,  через год после него сын Ричард.  И самый младший ребенок - дочь Екатерина. Маргарита, достигнув возраста 45 лет, так и не вышла замуж. Ричард женился и имеет троих сыновей. Карл также вступил в брак, но согласие  правительства при этом не было получено. Екатерина придерживается атеистических взглядов.</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то из детей короля будет наследовать престол в соответствии с Актом о престолонаследии?</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4.  В многомандатном округе избирается пять депутатов. Голосовали 55 тысяч избирателей, действительными признаны 50 тысяч бюллетеней. Баллотировалось пять списков партий. Итоги голосования: партия А – 17 000 голосов, партия Б – 11 000 голосов, партия В – 10 000 голосов, партия Г – 8000 голосов, партия Д – 4 000 голосов. Для определения результатов голосования используйте правила, которые применяются при распределении мест по земельным спискам в ФРГ. Какая партия и сколько мест получит?</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br/>
        <w:t>ЛИТЕРАТУРА И ИСТОЧНИ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Австрийская республика. Конституция и законодательные акты. М., 1985.</w:t>
      </w:r>
    </w:p>
    <w:p>
      <w:pPr>
        <w:pStyle w:val="Style18"/>
        <w:spacing w:lineRule="auto" w:line="360"/>
        <w:jc w:val="both"/>
        <w:rPr/>
      </w:pPr>
      <w:r>
        <w:rPr>
          <w:rFonts w:cs="Times New Roman" w:ascii="Times New Roman" w:hAnsi="Times New Roman"/>
          <w:iCs/>
          <w:sz w:val="28"/>
          <w:szCs w:val="28"/>
        </w:rPr>
        <w:t>2. Автономов А.С. Конституционное (государственное) право зарубежных стран: Учеб. / А.С. Автономов. – М.: Велби: Проспект, 200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Конституции  зарубежных государств. М.: Издательство БЕК, 2002.</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t>4. Конституционное право зарубежных стран: Учебник / Под ред. М.В. Баглая; Моск. гос. ин-т междунар. Отношений. 2-е изд., перераб. – М.: Норма, 2006.</w:t>
      </w:r>
    </w:p>
    <w:p>
      <w:pPr>
        <w:pStyle w:val="Style18"/>
        <w:spacing w:lineRule="auto" w:line="360"/>
        <w:jc w:val="both"/>
        <w:rPr/>
      </w:pPr>
      <w:r>
        <w:rPr>
          <w:rFonts w:cs="Times New Roman" w:ascii="Times New Roman" w:hAnsi="Times New Roman"/>
          <w:iCs/>
          <w:sz w:val="28"/>
          <w:szCs w:val="28"/>
        </w:rPr>
        <w:t>5. Конституционное (государственное) право зарубежных стран. Особенная часть: Учебник для вузов / Руководитель авторского коллектива и отв. редактор Б.А. Страшун. – 3-е издание, пересмотренное и дополненное. – М.: Норма, 2008.</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t>6. Федеративная Республика Германия. Конституция и законодательные акты. М., 1991.</w:t>
      </w:r>
    </w:p>
    <w:p>
      <w:pPr>
        <w:pStyle w:val="Style18"/>
        <w:spacing w:lineRule="auto" w:line="360"/>
        <w:jc w:val="both"/>
        <w:rPr/>
      </w:pPr>
      <w:r>
        <w:rPr>
          <w:rFonts w:cs="Times New Roman" w:ascii="Times New Roman" w:hAnsi="Times New Roman"/>
          <w:iCs/>
          <w:sz w:val="28"/>
          <w:szCs w:val="28"/>
        </w:rPr>
        <w:t>7. Чиркин В.Е. Конституционное право зарубежных стран: Учеб. пособие / В.Е. Чиркин. – 4-е изд., перераб. и доп. – М.: Юристъ, 2006.</w:t>
      </w:r>
    </w:p>
    <w:p>
      <w:pPr>
        <w:pStyle w:val="Style18"/>
        <w:spacing w:lineRule="auto" w:line="360"/>
        <w:jc w:val="both"/>
        <w:rPr/>
      </w:pPr>
      <w:r>
        <w:rPr>
          <w:rFonts w:cs="Times New Roman" w:ascii="Times New Roman" w:hAnsi="Times New Roman"/>
          <w:iCs/>
          <w:sz w:val="28"/>
          <w:szCs w:val="28"/>
        </w:rPr>
        <w:t>8. Швеция. Конституция и законодательные акты. М., 1983.</w:t>
      </w:r>
    </w:p>
    <w:p>
      <w:pPr>
        <w:pStyle w:val="Style17"/>
        <w:spacing w:lineRule="auto" w:line="360"/>
        <w:ind w:left="0"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1. Федеральное правительство ФРГ вышло с законодательной инициативой по принятию федерального закона, которым федеральному правительству предоставляются полномочия давать указания по исполнению землями федеральных законов об обороте земельных участков. Бундестаг поддержал правительственную инициативу и принял законопроект, а Бундестрат – отказал в одобрении. Созванный по требованию федерального правительства согласительный комитет предложил внести изменения в принятый законопроект, но Бундестаг отверг эти предложения и принял законопроект в первоначальной редакции двумя третями голосов.</w:t>
      </w:r>
    </w:p>
    <w:p>
      <w:pPr>
        <w:pStyle w:val="Style17"/>
        <w:spacing w:lineRule="auto" w:line="360"/>
        <w:jc w:val="both"/>
        <w:rPr/>
      </w:pPr>
      <w:r>
        <w:rPr>
          <w:rFonts w:cs="Times New Roman" w:ascii="Times New Roman" w:hAnsi="Times New Roman"/>
          <w:sz w:val="28"/>
          <w:szCs w:val="28"/>
        </w:rPr>
        <w:t xml:space="preserve">Оцените данную ситуацию и ответьте на вопрос: принят закон или нет?  </w:t>
      </w:r>
    </w:p>
    <w:p>
      <w:pPr>
        <w:pStyle w:val="21"/>
        <w:overflowPunct w:val="false"/>
        <w:autoSpaceDE w:val="false"/>
        <w:spacing w:lineRule="auto" w:line="360" w:before="0" w:after="0"/>
        <w:ind w:firstLine="708"/>
        <w:jc w:val="both"/>
        <w:textAlignment w:val="baseline"/>
        <w:rPr>
          <w:rFonts w:ascii="Times New Roman" w:hAnsi="Times New Roman" w:cs="Times New Roman"/>
          <w:sz w:val="28"/>
          <w:szCs w:val="28"/>
        </w:rPr>
      </w:pPr>
      <w:r>
        <w:rPr>
          <w:rFonts w:cs="Times New Roman"/>
          <w:sz w:val="28"/>
          <w:szCs w:val="28"/>
        </w:rPr>
      </w:r>
    </w:p>
    <w:p>
      <w:pPr>
        <w:pStyle w:val="21"/>
        <w:overflowPunct w:val="false"/>
        <w:autoSpaceDE w:val="false"/>
        <w:spacing w:lineRule="auto" w:line="360" w:before="0" w:after="0"/>
        <w:ind w:firstLine="708"/>
        <w:jc w:val="both"/>
        <w:textAlignment w:val="baseline"/>
        <w:rPr/>
      </w:pPr>
      <w:r>
        <w:rPr/>
        <w:t xml:space="preserve">2. Сэзария  Санчес, отказавшись от своего испанского гражданства в январе 2001 г., выехала в феврале 2001 г. из Малаги (Испания) в Вену (Австрия) на постоянное место жительства. В 2007 г. она зарегистрировала брак с гражданином Испании, Хосе  Сантандером. Однако Хосе  не  переехал в Вену, так как не хотел оставлять престижное место работы в Мадриде. В декабре 2008 г. Хосе уволили с работы, он отказался от испанского гражданства и переехал к жене в Вену.  В октябре 2011 г. Сэзария подала ходатайство о присвоении ей австрийского гражданства. Будет ли присвоено гражданство Сэзарии. Если да, распространится ли присвоение на Хосе.  </w:t>
      </w:r>
    </w:p>
    <w:p>
      <w:pPr>
        <w:pStyle w:val="21"/>
        <w:overflowPunct w:val="false"/>
        <w:autoSpaceDE w:val="false"/>
        <w:spacing w:lineRule="auto" w:line="360" w:before="0" w:after="0"/>
        <w:ind w:firstLine="708"/>
        <w:jc w:val="both"/>
        <w:textAlignment w:val="baseline"/>
        <w:rPr/>
      </w:pPr>
      <w:r>
        <w:rPr/>
      </w:r>
    </w:p>
    <w:p>
      <w:pPr>
        <w:pStyle w:val="21"/>
        <w:overflowPunct w:val="false"/>
        <w:autoSpaceDE w:val="false"/>
        <w:spacing w:lineRule="auto" w:line="360" w:before="0" w:after="0"/>
        <w:ind w:firstLine="708"/>
        <w:jc w:val="both"/>
        <w:textAlignment w:val="baseline"/>
        <w:rPr/>
      </w:pPr>
      <w:r>
        <w:rPr/>
        <w:t>3. Федеральный конституционный суд Германии принял решение о неконституционности местной  экстремистской правой партии «Великая Германия». Лидер партии заявил, что решение Федерального конституционного суда не соответствует требованиям законодательства, так как этот вопрос рассматривается в Конституционном суде земли Гессен, в которой и действует данная партия, а суд земли еще не вынес решения по делу. Дайте правовую оценку решению Федерального конституционного суда Германии и позиции лидера партии.</w:t>
      </w:r>
    </w:p>
    <w:p>
      <w:pPr>
        <w:pStyle w:val="21"/>
        <w:overflowPunct w:val="false"/>
        <w:autoSpaceDE w:val="false"/>
        <w:spacing w:lineRule="auto" w:line="360" w:before="0" w:after="0"/>
        <w:ind w:firstLine="708"/>
        <w:jc w:val="both"/>
        <w:textAlignment w:val="baseline"/>
        <w:rPr/>
      </w:pPr>
      <w:r>
        <w:rPr/>
      </w:r>
    </w:p>
    <w:p>
      <w:pPr>
        <w:pStyle w:val="21"/>
        <w:overflowPunct w:val="false"/>
        <w:autoSpaceDE w:val="false"/>
        <w:spacing w:lineRule="auto" w:line="360" w:before="0" w:after="0"/>
        <w:ind w:firstLine="708"/>
        <w:jc w:val="both"/>
        <w:textAlignment w:val="baseline"/>
        <w:rPr/>
      </w:pPr>
      <w:r>
        <w:rPr/>
        <w:t>4. В многомандатном округе избирается пять депутатов. Голосовали 55 тысяч избирателей, действительными признаны 50 тысяч бюллетеней. Баллотировалось пять списков партий. Итоги голосования: партия А – 17 000 голосов, партия Б – 11 000 голосов, партия В – 10 000 голосов, партия Г – 8000 голосов, партия Д – 4 000 голосов. Для определения результатов голосования используйте правила, которые применяются в Болгарии. Какая партия и сколько мест получит?</w:t>
      </w:r>
    </w:p>
    <w:p>
      <w:pPr>
        <w:pStyle w:val="21"/>
        <w:overflowPunct w:val="false"/>
        <w:autoSpaceDE w:val="false"/>
        <w:spacing w:lineRule="auto" w:line="360" w:before="0" w:after="0"/>
        <w:ind w:firstLine="708"/>
        <w:jc w:val="both"/>
        <w:textAlignment w:val="baseline"/>
        <w:rPr/>
      </w:pPr>
      <w:r>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Австрийская республика. Конституция и законодательные акты. М., 1985.</w:t>
      </w:r>
    </w:p>
    <w:p>
      <w:pPr>
        <w:pStyle w:val="Style18"/>
        <w:spacing w:lineRule="auto" w:line="360"/>
        <w:jc w:val="both"/>
        <w:rPr/>
      </w:pPr>
      <w:r>
        <w:rPr>
          <w:rFonts w:cs="Times New Roman" w:ascii="Times New Roman" w:hAnsi="Times New Roman"/>
          <w:iCs/>
          <w:sz w:val="28"/>
          <w:szCs w:val="28"/>
        </w:rPr>
        <w:t>2. Автономов А.С. Конституционное (государственное) право зарубежных стран: Учеб. / А.С. Автономов. – М.: Велби: Проспект, 200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Конституции  зарубежных государств. М.: Издательство БЕК, 2002.</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t>4. Конституционное право зарубежных стран: Учебник / Под ред. М.В. Баглая; Моск. гос. ин-т междунар. Отношений. 2-е изд., перераб. – М.: Норма, 2006.</w:t>
      </w:r>
    </w:p>
    <w:p>
      <w:pPr>
        <w:pStyle w:val="Style18"/>
        <w:spacing w:lineRule="auto" w:line="360"/>
        <w:jc w:val="both"/>
        <w:rPr/>
      </w:pPr>
      <w:r>
        <w:rPr>
          <w:rFonts w:cs="Times New Roman" w:ascii="Times New Roman" w:hAnsi="Times New Roman"/>
          <w:iCs/>
          <w:sz w:val="28"/>
          <w:szCs w:val="28"/>
        </w:rPr>
        <w:t>5. Конституционное (государственное) право зарубежных стран. Особенная часть: Учебник для вузов / Руководитель авторского коллектива и отв. редактор Б.А. Страшун. – 3-е издание, пересмотренное и дополненное. – М.: Норма, 2008.</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t>6. Федеративная Республика Германия. Конституция и законодательные акты. М., 1991.</w:t>
      </w:r>
    </w:p>
    <w:p>
      <w:pPr>
        <w:pStyle w:val="Style18"/>
        <w:spacing w:lineRule="auto" w:line="360"/>
        <w:jc w:val="both"/>
        <w:rPr/>
      </w:pPr>
      <w:r>
        <w:rPr>
          <w:rFonts w:cs="Times New Roman" w:ascii="Times New Roman" w:hAnsi="Times New Roman"/>
          <w:iCs/>
          <w:sz w:val="28"/>
          <w:szCs w:val="28"/>
        </w:rPr>
        <w:t>7. Чиркин В.Е. Конституционное право зарубежных стран: Учеб. пособие / В.Е. Чиркин. – 4-е изд., перераб. и доп. – М.: Юристъ, 2006.</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1. Палата представителей и Сенат Конгресса США приняли билль о военных полномочиях Президента США и направили его Президенту США. Президент возвратил его в Конгресс со своими возражениями. Палаты не согласились с ними и приняли билль в первоначальной редакции двумя третями голосов и вновь направили его Президенту. Президент билля не подписал, но и не возвратил. При этом на третий день после направления билля Президенту сессия Конгресса была прекращена. Стал ли билль законом?</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false"/>
        <w:autoSpaceDE w:val="false"/>
        <w:spacing w:lineRule="auto" w:line="360" w:before="0" w:after="0"/>
        <w:ind w:firstLine="708"/>
        <w:jc w:val="both"/>
        <w:textAlignment w:val="baseline"/>
        <w:rPr/>
      </w:pPr>
      <w:r>
        <w:rPr/>
        <w:t>2. Уагадагу Дибеба, отказавшись от гражданства Буркина-Фасо, постоянно проживал с 2004 г. в Лозанне. В апреле 2006 г. Уагадагу зарегистрировал брак с Диной Омен, гражданкой Австрии с 2002 г. С апреля 2006 г. по апрель 2008 г. Уагадагу и Дина проживали в Лозанне (Швейцария), а с мая 2008 г. по май 2009 г. – в Безансоне (Франция). А в июне 2009 г. переехали жить в Вену к родителям Дины, где и проживают по настоящее время, работая в рекламном агентстве «Комо». Имеет ли Уагадагу  право на присвоение ему австрийского гражданства по состоянию на 1 сентября 2011 г., если нет – какие условия ему следует соблюсти, чтобы его получить.</w:t>
      </w:r>
    </w:p>
    <w:p>
      <w:pPr>
        <w:pStyle w:val="21"/>
        <w:overflowPunct w:val="false"/>
        <w:autoSpaceDE w:val="false"/>
        <w:spacing w:lineRule="auto" w:line="360" w:before="0" w:after="0"/>
        <w:ind w:firstLine="708"/>
        <w:jc w:val="both"/>
        <w:textAlignment w:val="baseline"/>
        <w:rPr/>
      </w:pPr>
      <w:r>
        <w:rPr/>
      </w:r>
    </w:p>
    <w:p>
      <w:pPr>
        <w:pStyle w:val="21"/>
        <w:overflowPunct w:val="false"/>
        <w:autoSpaceDE w:val="false"/>
        <w:spacing w:lineRule="auto" w:line="360" w:before="0" w:after="0"/>
        <w:ind w:firstLine="708"/>
        <w:jc w:val="both"/>
        <w:textAlignment w:val="baseline"/>
        <w:rPr/>
      </w:pPr>
      <w:r>
        <w:rPr/>
        <w:t>3. Полицейский патруль г. Марселя по сообщению об избиении гражданина выехал к месту происшествия. Однако приехав, он застал лишь потерпевшего и очевидцев случившегося, которые сообщили что человек, который нанес телесные повреждения потерпевшему, всем известный человек  - депутат Национального Собрания господин Трюфо. Он избил гражданина за то, что тот напал на депутата с целью вырвать из рук портфель. Тогда полицейские поехали к дому Трюфо, чтобы доставить его в полицейский участок. Депутат отказался пройти вместе с полицейскими. Предъявив депутатское удостоверение, он указал, что в соответствии с французской Конституцией депутат не может быть подвергнут задержанию без разрешения палаты, членом которой он является. Полицейские извинились и ушли. Правильно ли поступил патруль?</w:t>
      </w:r>
    </w:p>
    <w:p>
      <w:pPr>
        <w:pStyle w:val="21"/>
        <w:overflowPunct w:val="false"/>
        <w:autoSpaceDE w:val="false"/>
        <w:spacing w:lineRule="auto" w:line="360" w:before="0" w:after="0"/>
        <w:ind w:firstLine="708"/>
        <w:jc w:val="both"/>
        <w:textAlignment w:val="baseline"/>
        <w:rPr/>
      </w:pPr>
      <w:r>
        <w:rPr/>
      </w:r>
    </w:p>
    <w:p>
      <w:pPr>
        <w:pStyle w:val="21"/>
        <w:overflowPunct w:val="false"/>
        <w:autoSpaceDE w:val="false"/>
        <w:spacing w:lineRule="auto" w:line="360" w:before="0" w:after="0"/>
        <w:ind w:firstLine="708"/>
        <w:jc w:val="both"/>
        <w:textAlignment w:val="baseline"/>
        <w:rPr/>
      </w:pPr>
      <w:r>
        <w:rPr/>
        <w:t>4. В многомандатном округе избирается пять депутатов. Голосовали 55 тысяч избирателей, действительными признаны 50 тысяч бюллетеней. Баллотировалось пять списков партий. Итоги голосования: партия А – 17 000 голосов, партия Б – 11 000 голосов, партия В – 10 000 голосов, партия Г – 8000 голосов, партия Д – 4 000 голосов. Для определения результатов голосования используйте правила, которые применяются в Австрии на выборах в Национальный Совет. Какая партия и сколько мест получит?</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Австрийская республика. Конституция и законодательные акты. М., 1985.</w:t>
      </w:r>
    </w:p>
    <w:p>
      <w:pPr>
        <w:pStyle w:val="Style18"/>
        <w:spacing w:lineRule="auto" w:line="360"/>
        <w:jc w:val="both"/>
        <w:rPr/>
      </w:pPr>
      <w:r>
        <w:rPr>
          <w:rFonts w:cs="Times New Roman" w:ascii="Times New Roman" w:hAnsi="Times New Roman"/>
          <w:iCs/>
          <w:sz w:val="28"/>
          <w:szCs w:val="28"/>
        </w:rPr>
        <w:t>2. Автономов А.С. Конституционное (государственное) право зарубежных стран: Учеб. / А.С. Автономов. – М.: Велби: Проспект, 200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Конституции  зарубежных государств. М.: Издательство БЕК, 2002.</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t>4. Конституционное право зарубежных стран: Учебник / Под ред. М.В. Баглая; Моск. гос. ин-т междунар. Отношений. 2-е изд., перераб. – М.: Норма, 2006.</w:t>
      </w:r>
    </w:p>
    <w:p>
      <w:pPr>
        <w:pStyle w:val="Style18"/>
        <w:spacing w:lineRule="auto" w:line="360"/>
        <w:jc w:val="both"/>
        <w:rPr/>
      </w:pPr>
      <w:r>
        <w:rPr>
          <w:rFonts w:cs="Times New Roman" w:ascii="Times New Roman" w:hAnsi="Times New Roman"/>
          <w:iCs/>
          <w:sz w:val="28"/>
          <w:szCs w:val="28"/>
        </w:rPr>
        <w:t>5. Конституционное (государственное) право зарубежных стран. Особенная часть: Учебник для вузов / Руководитель авторского коллектива и отв. редактор Б.А. Страшун. – 3-е издание, пересмотренное и дополненное. – М.: Норма, 2008.</w:t>
      </w:r>
    </w:p>
    <w:p>
      <w:pPr>
        <w:pStyle w:val="Style18"/>
        <w:spacing w:lineRule="auto" w:line="360"/>
        <w:jc w:val="both"/>
        <w:rPr/>
      </w:pPr>
      <w:r>
        <w:rPr>
          <w:rFonts w:cs="Times New Roman" w:ascii="Times New Roman" w:hAnsi="Times New Roman"/>
          <w:iCs/>
          <w:sz w:val="28"/>
          <w:szCs w:val="28"/>
        </w:rPr>
        <w:t>6. Чиркин В.Е. Конституционное право зарубежных стран: Учеб. пособие / В.Е. Чиркин. – 4-е изд., перераб. и доп. – М.: Юристъ, 2006.</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1. В Постоянный комитет Всекитайского Собрания народных представителей внесен проект нового Уголовного кодекса КНР. При его рассмотрении Председатель Постоянного комитета Всекитайского Собрания народных представителей заявил, что Постоянный комитет не вправе его принимать, так как принятие Уголовного кодекса относится к компетенции Всекитайского Собрания народных представителей. Депутаты ему возразили, указав, что сейчас межсессионный период, поэтому Постоянный комитет вправе принимать кодекс. </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ите, чья позиция соответствует требованиям Конституции КНР. Изменится ли решение, если в Постоянный комитет Всекитайского собрания народных представителей внесен закон о внесении изменений в Уголовный кодекс?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false"/>
        <w:autoSpaceDE w:val="false"/>
        <w:spacing w:lineRule="auto" w:line="360" w:before="0" w:after="0"/>
        <w:ind w:firstLine="708"/>
        <w:jc w:val="both"/>
        <w:textAlignment w:val="baseline"/>
        <w:rPr/>
      </w:pPr>
      <w:r>
        <w:rPr/>
        <w:t>2. Люк Сенье, гражданин Франции, в апреле 2005 г. был осужден французским судом к 1 году лишения свободы за умышленное причинение тяжких телесных повреждений. Выйдя на свободу в апреле 2006 г., он  в мае 2006 г. подал заявление о выходе из французского гражданства. А в январе 2007 г.  переехал из Дижона на постоянное место жительства в Линц (Австрия), где проживает по настоящее время. В январе 2008 г. заключил брак с австрийской гражданкой Шарлоттой  Фильке. Имеет ли Люк  право на присвоение ему австрийского гражданства по состоянию на 1 сентября 2011 г., если нет – какие условия ему следует соблюсти, чтобы его получить.</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3. Президент ФРГ тяжело заболел и был госпитализирован. В связи с этим вопросы по аккредитации и приему послов были возложены на министра иностранных дел. Вопросы назначения и увольнения федеральных судей, федеральных чиновников, военнослужащих и помилования – на Президента Бундестага. Подписание законов – на Президента Бундесрата. А все остальные вопросы были возложены на Федерального канцлера.</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авильно ли было произведено возложение полномоч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4.  В стране действует пропорциональная система с принципом естественной квоты и дополнительным правилом наибольшего избирательного числа. В многомандатном округе избирается пять депутатов. Голосовали 55 тысяч избирателей, действительными признаны 50 тысяч бюллетеней. Баллотировалось пять списков партий. Итоги голосования: партия А – 17 000 голосов, партия Б – 11 000 голосов, партия В – 10 000 голосов, партия Г – 8000 голосов, партия Д – 4 000 голосов. Разрешается преференциальный вотум для одного кандидата. В списке А преференциями отмечены кандидаты № 3 (500 преференций) и № 2 (400 преференции). В списке Б кандидат № 2 (100 преференций). В списках В и Г кандидаты преференциями не были отмечены. Списки возглавляют председатель местного отделения партии и его заместитель.  Какие номера из списков кандидатов  каждой партии (в списке каждой партии по пять кандидатов) получат мандаты?</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Австрийская республика. Конституция и законодательные акты. М., 1985.</w:t>
      </w:r>
    </w:p>
    <w:p>
      <w:pPr>
        <w:pStyle w:val="Style18"/>
        <w:spacing w:lineRule="auto" w:line="360"/>
        <w:jc w:val="both"/>
        <w:rPr/>
      </w:pPr>
      <w:r>
        <w:rPr>
          <w:rFonts w:cs="Times New Roman" w:ascii="Times New Roman" w:hAnsi="Times New Roman"/>
          <w:iCs/>
          <w:sz w:val="28"/>
          <w:szCs w:val="28"/>
        </w:rPr>
        <w:t>2. Автономов А.С. Конституционное (государственное) право зарубежных стран: Учеб. / А.С. Автономов. – М.: Велби: Проспект, 200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Конституции  зарубежных государств. М.: Издательство БЕК, 2002.</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t>4. Конституционное право зарубежных стран: Учебник / Под ред. М.В. Баглая; Моск. гос. ин-т междунар. Отношений. 2-е изд., перераб. – М.: Норма, 2006.</w:t>
      </w:r>
    </w:p>
    <w:p>
      <w:pPr>
        <w:pStyle w:val="Style18"/>
        <w:spacing w:lineRule="auto" w:line="360"/>
        <w:jc w:val="both"/>
        <w:rPr/>
      </w:pPr>
      <w:r>
        <w:rPr>
          <w:rFonts w:cs="Times New Roman" w:ascii="Times New Roman" w:hAnsi="Times New Roman"/>
          <w:iCs/>
          <w:sz w:val="28"/>
          <w:szCs w:val="28"/>
        </w:rPr>
        <w:t>5. Конституционное (государственное) право зарубежных стран. Особенная часть: Учебник для вузов / Руководитель авторского коллектива и отв. редактор Б.А. Страшун. – 3-е издание, пересмотренное и дополненное. – М.: Норма, 2008.</w:t>
      </w:r>
    </w:p>
    <w:p>
      <w:pPr>
        <w:pStyle w:val="Style18"/>
        <w:spacing w:lineRule="auto" w:line="360"/>
        <w:jc w:val="both"/>
        <w:rPr/>
      </w:pPr>
      <w:r>
        <w:rPr>
          <w:rFonts w:cs="Times New Roman" w:ascii="Times New Roman" w:hAnsi="Times New Roman"/>
          <w:iCs/>
          <w:sz w:val="28"/>
          <w:szCs w:val="28"/>
        </w:rPr>
        <w:t>6. Чиркин В.Е. Конституционное право зарубежных стран: Учеб. пособие / В.Е. Чиркин. – 4-е изд., перераб. и доп. – М.: Юристъ, 2006.</w:t>
      </w:r>
    </w:p>
    <w:p>
      <w:pPr>
        <w:pStyle w:val="Style17"/>
        <w:spacing w:lineRule="auto" w:line="360" w:before="0" w:after="20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31:00Z</dcterms:created>
  <dc:creator>Шарнина</dc:creator>
  <dc:description/>
  <dc:language>en-US</dc:language>
  <cp:lastModifiedBy>Шарнина</cp:lastModifiedBy>
  <dcterms:modified xsi:type="dcterms:W3CDTF">2011-06-29T17:37:00Z</dcterms:modified>
  <cp:revision>15</cp:revision>
  <dc:subject/>
  <dc:title/>
</cp:coreProperties>
</file>